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ation annuelle 6</w:t>
      </w:r>
      <w:r>
        <w:rPr>
          <w:b/>
          <w:bCs/>
          <w:u w:val="single"/>
          <w:vertAlign w:val="superscript"/>
        </w:rPr>
        <w:t>è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bl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’est-ce que l’histoire ?</w:t>
      </w:r>
    </w:p>
    <w:p>
      <w:pPr>
        <w:pStyle w:val="Normal"/>
        <w:rPr/>
      </w:pPr>
      <w:r>
        <w:rPr/>
        <w:t>Présentation du programme</w:t>
      </w:r>
    </w:p>
    <w:p>
      <w:pPr>
        <w:pStyle w:val="Normal"/>
        <w:rPr/>
      </w:pPr>
      <w:r>
        <w:rPr/>
        <w:t>Utilisation du manuel</w:t>
      </w:r>
    </w:p>
    <w:p>
      <w:pPr>
        <w:pStyle w:val="Normal"/>
        <w:rPr/>
      </w:pPr>
      <w:r>
        <w:rPr/>
        <w:t>TD chro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ébuts de l’agriculture et de l’écriture (rappel paléolithique, néolithique)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dans le Croissant fertile : agriculture, villes, écriture (li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 bl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terre : se repérer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cartes, échelles, orientation, légende, globe</w:t>
      </w:r>
    </w:p>
    <w:p>
      <w:pPr>
        <w:pStyle w:val="Normal"/>
        <w:rPr/>
      </w:pPr>
      <w:r>
        <w:rPr/>
        <w:t>TD : continents, océans</w:t>
      </w:r>
    </w:p>
    <w:p>
      <w:pPr>
        <w:pStyle w:val="Normal"/>
        <w:rPr/>
      </w:pPr>
      <w:r>
        <w:rPr/>
        <w:t>La terre planète habitée : répartition de la population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« fil rouge annuel : inégale répartition, notion de contraintes « naturelles »</w:t>
      </w:r>
    </w:p>
    <w:p>
      <w:pPr>
        <w:pStyle w:val="Normal"/>
        <w:rPr/>
      </w:pPr>
      <w:r>
        <w:rPr/>
        <w:t xml:space="preserve">La terre : états pauvres, états riches : rapport entre </w:t>
      </w:r>
      <w:r>
        <w:rPr>
          <w:rFonts w:eastAsia="Symbol" w:cs="Symbol" w:ascii="Symbol" w:hAnsi="Symbol"/>
        </w:rPr>
        <w:t></w:t>
      </w:r>
      <w:r>
        <w:rPr/>
        <w:t xml:space="preserve"> population et niveau de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Education civ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’éducation : un droit pour tous (liaison avec états riches et pauv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l’Egy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e pays du Nil, de Pharaon, des dieux, de la vie éternelle</w:t>
      </w:r>
    </w:p>
    <w:p>
      <w:pPr>
        <w:pStyle w:val="Normal"/>
        <w:rPr/>
      </w:pPr>
      <w:r>
        <w:rPr/>
        <w:t>Extraits de cassettes : monument et tourisme aujourd’h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ème bloc</w:t>
      </w:r>
      <w:r>
        <w:rPr/>
        <w:t> : le relief de la terre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comparaison cartes du relief et densité population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reconnaître différentes formes du relief : espaces attractifs et répulsif</w:t>
      </w:r>
    </w:p>
    <w:p>
      <w:pPr>
        <w:pStyle w:val="Normal"/>
        <w:rPr/>
      </w:pPr>
      <w:r>
        <w:rPr/>
        <w:t>Etude de paysages :</w:t>
      </w:r>
    </w:p>
    <w:p>
      <w:pPr>
        <w:pStyle w:val="Normal"/>
        <w:rPr/>
      </w:pPr>
      <w:r>
        <w:rPr/>
        <w:t>TD : milieu montagnard : Alpes ; Tibet</w:t>
      </w:r>
    </w:p>
    <w:p>
      <w:pPr>
        <w:pStyle w:val="Normal"/>
        <w:rPr/>
      </w:pPr>
      <w:r>
        <w:rPr/>
        <w:t xml:space="preserve">        </w:t>
      </w:r>
      <w:r>
        <w:rPr/>
        <w:t>Plaines peuplées : delta du mék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les Hébreux : peuple de la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a Bible : livre d’histoire, livre religieux ?   (pour Noë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les droits et devoirs du citoyen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identité, nationalité, apprentissage de la citoyenne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les milieux naturels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ocaliser, caractériser (reprise population), comparaison de cart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ude milieux contraignants (faible densité) Sahara algérien, Gröenland, forêt amazonienne </w:t>
      </w:r>
      <w:r>
        <w:rPr>
          <w:rFonts w:eastAsia="Symbol" w:cs="Symbol" w:ascii="Symbol" w:hAnsi="Symbol"/>
        </w:rPr>
        <w:t></w:t>
      </w:r>
      <w:r>
        <w:rPr/>
        <w:t xml:space="preserve"> tab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le monde grec</w:t>
      </w:r>
    </w:p>
    <w:p>
      <w:pPr>
        <w:pStyle w:val="Normal"/>
        <w:rPr/>
      </w:pPr>
      <w:r>
        <w:rPr/>
        <w:t>ce qui les unit : un pays de marins, la religion (mythologie), l’art TD : acropole</w:t>
      </w:r>
    </w:p>
    <w:p>
      <w:pPr>
        <w:pStyle w:val="Normal"/>
        <w:rPr/>
      </w:pPr>
      <w:r>
        <w:rPr/>
        <w:t>ce qui les divise : organisation en cités</w:t>
      </w:r>
      <w:r>
        <w:rPr>
          <w:rFonts w:eastAsia="Symbol" w:cs="Symbol" w:ascii="Symbol" w:hAnsi="Symbol"/>
        </w:rPr>
        <w:t></w:t>
      </w:r>
      <w:r>
        <w:rPr/>
        <w:t xml:space="preserve"> guerres rivali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Être citoyen aujourd’hui : rappel des élections de délégués, conseil communal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différences avec Athè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Alexandre et son empire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a civilisation hellénistique + cassette Alexandrie    (vacances de printem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les hommes dans les régions très peuplées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>cartes : pourquoi cette attractivité ?</w:t>
      </w:r>
    </w:p>
    <w:p>
      <w:pPr>
        <w:pStyle w:val="Normal"/>
        <w:rPr/>
      </w:pPr>
      <w:r>
        <w:rPr/>
        <w:t>TD : paysages ruraux, littoraux, urb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Rome : une cité qui devient un em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fondation (textes), conquètes (cartes), 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’apogée : une ville au cœur de l’Empire : ville de l’Empereur, « tous les chemins mènent à Rome », la civilisation romaine (monuments, religion, organisation..), présence dans l’Empire (ex :Gaule)</w:t>
      </w:r>
    </w:p>
    <w:p>
      <w:pPr>
        <w:pStyle w:val="Normal"/>
        <w:rPr/>
      </w:pPr>
      <w:r>
        <w:rPr/>
        <w:t>fin m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naissance et diffusion d’une nouvelle religion : le christia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loc</w:t>
      </w:r>
      <w:r>
        <w:rPr/>
        <w:t> : la fin de l’Empire romain : division et invasions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bilan : les héritages de l’antiquité    (fin juin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Eddi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2:10:00Z</dcterms:created>
  <dc:creator>Saintot</dc:creator>
  <dc:description/>
  <dc:language>en-US</dc:language>
  <cp:lastModifiedBy>Saintot</cp:lastModifiedBy>
  <dcterms:modified xsi:type="dcterms:W3CDTF">2000-11-25T12:47:00Z</dcterms:modified>
  <cp:revision>5</cp:revision>
  <dc:subject/>
  <dc:title>Programmation annuelle 6ème</dc:title>
</cp:coreProperties>
</file>